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63182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28675</wp:posOffset>
                  </wp:positionH>
                  <wp:positionV relativeFrom="line">
                    <wp:posOffset>-223520</wp:posOffset>
                  </wp:positionV>
                  <wp:extent cx="1136650" cy="95440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 DI MORB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sociazione Nazionale Tutte le Età Attive per la Solidariet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4.05pt;width:410.05pt;height:53.95pt;mso-wrap-style:none;v-text-anchor:middle;mso-position-vertical:top" type="_x0000_t136">
            <v:path textpathok="t"/>
            <v:textpath on="t" fitshape="t" string="Trasporto anziani" style="font-family:&quot;Bookman Old Style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’Assessorato ai servizi sociali del Comune di Morbegno, in collaborazione con l’Associazione ANTEAS,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servizio di trasporto per anziani residenti che intendono recarsi in visita al cimitero di S. Mart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 giorni Martedì e Giovedì dal 2 ottobre 2025 al 28 maggio 2026 (esclusi i festivi).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ATA </w:t>
      </w:r>
    </w:p>
    <w:tbl>
      <w:tblPr>
        <w:tblW w:w="12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687"/>
        <w:gridCol w:w="6534"/>
        <w:gridCol w:w="236"/>
        <w:gridCol w:w="402"/>
        <w:gridCol w:w="1040"/>
      </w:tblGrid>
      <w:tr>
        <w:trPr>
          <w:trHeight w:val="2233" w:hRule="atLeast"/>
        </w:trPr>
        <w:tc>
          <w:tcPr>
            <w:tcW w:w="236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ma corsa: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4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65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artenza dal parcheggio ex supermarket di Via Fumagalli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.31 chiesa di S. Giuseppe, parcheggi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3 bocciodromo, fronte stadi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 via Ganda, parcheggio via Dei Bara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36 via Arcolasco, parcheggi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40 Cimitero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onda corsa: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4.55</w:t>
            </w:r>
          </w:p>
        </w:tc>
        <w:tc>
          <w:tcPr>
            <w:tcW w:w="65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rtenza da piazza S. Antonio, fronte osped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57 piazza Caduti, davanti banca Popolare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58 piazza S. Rocc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59 arengario, parcheggi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 Cimite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TORNO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3406"/>
        <w:gridCol w:w="1800"/>
        <w:gridCol w:w="1800"/>
      </w:tblGrid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ma cors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5.15</w:t>
            </w:r>
          </w:p>
        </w:tc>
        <w:tc>
          <w:tcPr>
            <w:tcW w:w="70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nza dal Cimitero per via Fumagalli, S. Giuseppe, Bocciodromo, Via Ganda, Via Arcolasco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onda cors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5.40</w:t>
            </w:r>
          </w:p>
        </w:tc>
        <w:tc>
          <w:tcPr>
            <w:tcW w:w="700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nza dal Cimitero per Piazza S. Antonio, Banca Popolare, S. Rocco, Arengario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ote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l servizio è gratuito e non occorre prenotazio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 servizio si limita al solo trasporto e non prevede assistenza durante la visita al cimiter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-14"/>
        </w:rPr>
        <w:t>Per motivi di sicurezza non vengono effettuate altre fermate lungo il percorso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6:00Z</dcterms:created>
  <dc:creator>gadola.giovanni</dc:creator>
  <dc:description/>
  <cp:keywords/>
  <dc:language>en-US</dc:language>
  <cp:lastModifiedBy>giorgio zecca</cp:lastModifiedBy>
  <cp:lastPrinted>2025-09-24T17:06:00Z</cp:lastPrinted>
  <dcterms:modified xsi:type="dcterms:W3CDTF">2025-09-26T06:46:00Z</dcterms:modified>
  <cp:revision>2</cp:revision>
  <dc:subject/>
  <dc:title>Fondazione Casa di Riposo</dc:title>
</cp:coreProperties>
</file>